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____________________________________           </w:t>
      </w:r>
    </w:p>
    <w:p>
      <w:pPr>
        <w:pStyle w:val="Normal"/>
        <w:rPr/>
      </w:pPr>
      <w:r>
        <w:rPr/>
        <w:t>PODNOSITELJ ZAHTJ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IB: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     </w:t>
      </w:r>
    </w:p>
    <w:p>
      <w:pPr>
        <w:pStyle w:val="Normal"/>
        <w:rPr/>
      </w:pPr>
      <w:r>
        <w:rPr/>
        <w:t>ADRESA i 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G R A D   Š I B E N I K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Upravni odjel za provedbu dokumenat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prostornog uređenja i gradnju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Trg palih branitelja Domovinskog rata 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 xml:space="preserve">Š  i  b  e  n  i  k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EDMET : Zahtjev za izdavanje građevinske dozvole </w:t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/>
        <w:t>(upravni postupa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Molim naslov da mi izda građevinsku dozvolu za :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katastarskoj čest. broj ___________________________  K.O.  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 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 xml:space="preserve">__________________________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</w:t>
      </w:r>
      <w:r>
        <w:rPr/>
        <w:t>( potpis podnositelja zahtjeva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ILOZ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>Glavni projekt u elektroničkom obliku,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>Ispis glavnog projekta ovjeren od projektanta i glavnog projektanta ako je u njegovoj izradi sudjelovale više projektanta,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>Iskaznicu energetskih svojstava zgrade u elektroničkom obliku, potpisanu elektroničkim potpisom,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>Ispis Iskaznice energetskih svojstava zgrade ovjerene od glavnog projektanta i projektanata ako je u njezinoj izradi sudjelovalo više projektanata,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>Pisano izvješće o kontroli glavnog projekta ako je kontrola propisana,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 xml:space="preserve">Potvrdu o nostrifikaciji glavnog projekta ako je projekt izrađen prema stranim propisima, 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>Dokaz pravnog interesa za izdavanje građevinske dozvole,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>Dokaz da može biti investitor (koncesija, suglasnost ili drugi akt propisan posebnim propisom) ako se radi o građevini za koju je posebnim zakonom propisano tko može biti investitor,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>Preslika izvršne lokacijske dozvole (ako je prethodila građevinskoj dozvoli),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>Parcelacijski elaborat koji je ovjerilo tijelo nadležno za državnu izmjeru i katastar nekretnina i potvrdilo upravno tijelo koje je izdalo lokacijsku dozvolu za građevinu za koju je lokacijskom dozvolom određeno formiranje građevne čestice ili je lokacijskom dozvolom određen obuhvat zahvata u prostoru unutar kojeg se formira građevna čestica u skladu s lokacijskom dozvolom, izrađen u elektroničkom obliku ovjeren elektroničkim potpisom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- Upravna pristojba: 70,00 kn u državnim biljezima       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( Tar. br. 1. i 2. Uredbe o Tarifi upravnih pristojbi )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33:00Z</dcterms:created>
  <dc:creator>korisnik</dc:creator>
  <dc:description/>
  <cp:keywords/>
  <dc:language>en-US</dc:language>
  <cp:lastModifiedBy>Branka Vrančić</cp:lastModifiedBy>
  <dcterms:modified xsi:type="dcterms:W3CDTF">2021-09-10T07:48:00Z</dcterms:modified>
  <cp:revision>9</cp:revision>
  <dc:subject/>
  <dc:title>____________________________________</dc:title>
</cp:coreProperties>
</file>